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.09.2011                                                                                                      № 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О созыв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9 Федерального закона от 6 октября 2003 года № 131-ФЗ «Об общих принципах организации местного самоуправления в Российской Федерации», статьей 11 Устава сельского поселения Горноправдинск, Положением о порядке организации и проведения собраний, конференций граждан в муниципальном образовании сельского поселения Горноправдинск, утвержденным решением Совета депутатов сельского поселения Горноправдинск от 20 мая 2006г. № 2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Совет депутатов сельского поселения Горноправ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 инициативе граждан собрание граждан на 21 октября 2011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- ДК «Геолог» (п. Горноправдинск, ул. Киевская 10а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ремя начала собрания граждан - 18 часов 00 минут по местному врем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Горноправдинск                                     А.Ф. Селивер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07:00Z</dcterms:created>
  <dc:creator>-</dc:creator>
  <dc:description/>
  <cp:keywords/>
  <dc:language>en-US</dc:language>
  <cp:lastModifiedBy>USER</cp:lastModifiedBy>
  <cp:lastPrinted>2011-09-27T10:49:00Z</cp:lastPrinted>
  <dcterms:modified xsi:type="dcterms:W3CDTF">2011-09-27T05:07:00Z</dcterms:modified>
  <cp:revision>39</cp:revision>
  <dc:subject/>
  <dc:title>РОССИЙСКАЯ ФЕДЕРАЦИЯ</dc:title>
</cp:coreProperties>
</file>